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Drew Scott Daniels' Resume</w:t>
      </w:r>
      <w:r>
        <w:rPr/>
        <w:t xml:space="preserve"> </w:t>
      </w:r>
    </w:p>
    <w:p>
      <w:pPr>
        <w:pStyle w:val="TextBody"/>
        <w:rPr>
          <w:b/>
          <w:b/>
          <w:u w:val="single"/>
        </w:rPr>
      </w:pPr>
      <w:r>
        <w:rPr/>
        <w:t xml:space="preserve">Phone: </w:t>
      </w:r>
      <w:hyperlink r:id="rId2">
        <w:r>
          <w:rPr>
            <w:rStyle w:val="InternetLink"/>
          </w:rPr>
          <w:t>1-204-275-5185</w:t>
        </w:r>
      </w:hyperlink>
      <w:r>
        <w:rPr/>
        <w:t xml:space="preserve"> E-mail: </w:t>
      </w:r>
      <w:hyperlink r:id="rId3">
        <w:r>
          <w:rPr>
            <w:rStyle w:val="InternetLink"/>
          </w:rPr>
          <w:t>ddaniels@UMAlumni.mb.ca</w:t>
        </w:r>
      </w:hyperlink>
      <w:r>
        <w:rPr/>
        <w:t xml:space="preserve"> Address: 179 Bluewater Cr. Winnipeg, Manitoba Canada, R2J 2X6 </w:t>
      </w:r>
    </w:p>
    <w:p>
      <w:pPr>
        <w:pStyle w:val="TextBody"/>
        <w:rPr/>
      </w:pPr>
      <w:r>
        <w:rPr>
          <w:b/>
          <w:u w:val="single"/>
        </w:rPr>
        <w:t xml:space="preserve">2014 Jul to present: Infrastructure Manager, </w:t>
      </w:r>
      <w:hyperlink r:id="rId4">
        <w:r>
          <w:rPr>
            <w:rStyle w:val="InternetLink"/>
            <w:b/>
            <w:u w:val="single"/>
          </w:rPr>
          <w:t>Librestream Technologies Inc.</w:t>
        </w:r>
      </w:hyperlink>
      <w:r>
        <w:rPr>
          <w:b/>
          <w:u w:val="single"/>
        </w:rPr>
        <w:t xml:space="preserve"> (Winnipeg MB)</w:t>
      </w:r>
      <w:r>
        <w:rPr/>
        <w:t xml:space="preserve"> Contract fulfillment. IT policy writing. IT Training. Disaster Recovery plan. Cloud Systems maintenance. System integration. Network architecture (Planning, VLANs, subnets, firewalls, routers...). System administration (Linux &amp; Windows). Server room architecture. Client IT communications. </w:t>
        <w:br/>
      </w:r>
      <w:r>
        <w:rPr>
          <w:b/>
          <w:u w:val="single"/>
        </w:rPr>
        <w:t xml:space="preserve">2011 Mar to 2014 Jun: IT Infrastructure, </w:t>
      </w:r>
      <w:hyperlink r:id="rId5">
        <w:r>
          <w:rPr>
            <w:rStyle w:val="InternetLink"/>
            <w:b/>
            <w:u w:val="single"/>
          </w:rPr>
          <w:t>Pollard Banknote Ltd.</w:t>
        </w:r>
      </w:hyperlink>
      <w:r>
        <w:rPr>
          <w:b/>
          <w:u w:val="single"/>
        </w:rPr>
        <w:t xml:space="preserve"> (Winnipeg MB)</w:t>
      </w:r>
      <w:r>
        <w:rPr/>
        <w:t xml:space="preserve"> System integration. Network architecture (Planning, VLANs, subnets, firewalls, routers...). System administration (Linux, Unix &amp; Windows). IT policy (ISO 27001 etc.). Server room architecture. Client IT communications. </w:t>
      </w:r>
      <w:hyperlink r:id="rId6">
        <w:r>
          <w:rPr>
            <w:rStyle w:val="InternetLink"/>
          </w:rPr>
          <w:t>More details</w:t>
        </w:r>
      </w:hyperlink>
      <w:r>
        <w:rPr/>
        <w:t xml:space="preserve"> available. </w:t>
        <w:br/>
      </w:r>
      <w:r>
        <w:rPr>
          <w:b/>
          <w:u w:val="single"/>
        </w:rPr>
        <w:t xml:space="preserve">2007 Jul to 2011 Mar: Programmer/Analyst, </w:t>
      </w:r>
      <w:hyperlink r:id="rId7">
        <w:r>
          <w:rPr>
            <w:rStyle w:val="InternetLink"/>
            <w:b/>
            <w:u w:val="single"/>
          </w:rPr>
          <w:t>Pollard Banknote Ltd.</w:t>
        </w:r>
      </w:hyperlink>
      <w:r>
        <w:rPr>
          <w:b/>
          <w:u w:val="single"/>
        </w:rPr>
        <w:t xml:space="preserve"> (Winnipeg MB)</w:t>
      </w:r>
      <w:r>
        <w:rPr/>
        <w:t xml:space="preserve"> Programming with C#, MySQL. Maintaining servers for svn, samba, mysql... Custom Linux installs (CentOS kickstart &amp; Ubuntu preseeding). DBA. Some Linux library development. </w:t>
      </w:r>
      <w:hyperlink r:id="rId8">
        <w:r>
          <w:rPr>
            <w:rStyle w:val="InternetLink"/>
          </w:rPr>
          <w:t>More details</w:t>
        </w:r>
      </w:hyperlink>
      <w:r>
        <w:rPr/>
        <w:t xml:space="preserve"> available. </w:t>
        <w:br/>
      </w:r>
      <w:r>
        <w:rPr>
          <w:b/>
          <w:u w:val="single"/>
        </w:rPr>
        <w:t xml:space="preserve">2003 Jan to 2007 Jul: Computer Programmer/Analyst, </w:t>
      </w:r>
      <w:hyperlink r:id="rId9">
        <w:r>
          <w:rPr>
            <w:rStyle w:val="InternetLink"/>
            <w:b/>
            <w:u w:val="single"/>
          </w:rPr>
          <w:t>Linear Systems</w:t>
        </w:r>
      </w:hyperlink>
      <w:r>
        <w:rPr>
          <w:b/>
          <w:u w:val="single"/>
        </w:rPr>
        <w:t xml:space="preserve"> (Winnipeg MB)</w:t>
      </w:r>
      <w:r>
        <w:rPr/>
        <w:t xml:space="preserve"> Creating/Maintaining applications &amp; API's to transmit or receive &amp; analyze MPEG over </w:t>
      </w:r>
      <w:hyperlink r:id="rId10">
        <w:r>
          <w:rPr>
            <w:rStyle w:val="InternetLink"/>
          </w:rPr>
          <w:t>DVEO</w:t>
        </w:r>
      </w:hyperlink>
      <w:r>
        <w:rPr/>
        <w:t xml:space="preserve"> cards (DVB ASI, SMPTE 310M &amp; SDI) &amp; other interfaces like UDP, DirectShow, encoders, &amp; decoders. Diagnosing hardware, software &amp; design issues. Windows and Linux driver work. </w:t>
      </w:r>
      <w:hyperlink r:id="rId11">
        <w:r>
          <w:rPr>
            <w:rStyle w:val="InternetLink"/>
          </w:rPr>
          <w:t>More details</w:t>
        </w:r>
      </w:hyperlink>
      <w:r>
        <w:rPr/>
        <w:t xml:space="preserve"> available. </w:t>
        <w:br/>
      </w:r>
      <w:r>
        <w:rPr>
          <w:b/>
          <w:u w:val="single"/>
        </w:rPr>
        <w:t xml:space="preserve">2002 Sep to Dec: Technical Writer, </w:t>
      </w:r>
      <w:hyperlink r:id="rId12">
        <w:r>
          <w:rPr>
            <w:rStyle w:val="InternetLink"/>
            <w:b/>
            <w:u w:val="single"/>
          </w:rPr>
          <w:t>Linear Systems</w:t>
        </w:r>
      </w:hyperlink>
      <w:r>
        <w:rPr>
          <w:b/>
          <w:u w:val="single"/>
        </w:rPr>
        <w:t xml:space="preserve"> (Winnipeg MB)</w:t>
      </w:r>
      <w:r>
        <w:rPr/>
        <w:t xml:space="preserve"> Creating HTML documentation for the API to DVB, ASI cards. </w:t>
        <w:br/>
      </w:r>
      <w:r>
        <w:rPr>
          <w:b/>
          <w:u w:val="single"/>
        </w:rPr>
        <w:t>2002 Feb to Jun: Computer Security Consultant, University of Manitoba (Winnipeg)</w:t>
      </w:r>
      <w:r>
        <w:rPr/>
        <w:t xml:space="preserve"> Vulnerability scans, security research, Network Intrusion Detection (installations, deployment maintenance, analysis), vulnerability analysis, &amp; software security analysis. </w:t>
        <w:br/>
      </w:r>
      <w:r>
        <w:rPr>
          <w:b/>
          <w:u w:val="single"/>
        </w:rPr>
        <w:t xml:space="preserve">2001 Apr to Dec: </w:t>
      </w:r>
      <w:hyperlink r:id="rId13">
        <w:r>
          <w:rPr>
            <w:rStyle w:val="InternetLink"/>
            <w:b/>
            <w:u w:val="single"/>
          </w:rPr>
          <w:t>Security Analyst, Government of Manitoba</w:t>
        </w:r>
      </w:hyperlink>
      <w:r>
        <w:rPr/>
        <w:t xml:space="preserve"> Test lab creation &amp; maintenance (x86, Sparc, AIX, HPUX...), vulnerability scans, security research, Network Intrusion Detection (installations, deployment maintenance, analysis), security policy checks, &amp; software security analysis (including cryptanalysis). </w:t>
      </w:r>
      <w:hyperlink r:id="rId14">
        <w:r>
          <w:rPr>
            <w:rStyle w:val="InternetLink"/>
          </w:rPr>
          <w:t>More details</w:t>
        </w:r>
      </w:hyperlink>
      <w:r>
        <w:rPr/>
        <w:t xml:space="preserve"> available. </w:t>
        <w:br/>
      </w:r>
      <w:r>
        <w:rPr>
          <w:b/>
          <w:u w:val="single"/>
        </w:rPr>
        <w:t xml:space="preserve">1999 to 2001: The University of Manitoba (Winnipeg), </w:t>
      </w:r>
      <w:hyperlink r:id="rId15">
        <w:r>
          <w:rPr>
            <w:rStyle w:val="InternetLink"/>
            <w:b/>
            <w:u w:val="single"/>
          </w:rPr>
          <w:t>Academic Computing Networking</w:t>
        </w:r>
      </w:hyperlink>
      <w:r>
        <w:rPr>
          <w:b/>
          <w:u w:val="single"/>
        </w:rPr>
        <w:t>, Consulting Team, Advisor</w:t>
      </w:r>
      <w:r>
        <w:rPr/>
        <w:t xml:space="preserve"> Maintained Mac, PC &amp; Unix equipment. Computer lab user support. Maintained printers. Phone, email &amp; in person support. </w:t>
        <w:br/>
      </w:r>
      <w:r>
        <w:rPr>
          <w:b/>
          <w:u w:val="single"/>
        </w:rPr>
        <w:t>1998: Linden Woods Computer Training Camp (Winnipeg MB): Co-owner</w:t>
      </w:r>
      <w:r>
        <w:rPr>
          <w:b/>
        </w:rPr>
        <w:t xml:space="preserve"> </w:t>
      </w:r>
      <w:r>
        <w:rPr/>
        <w:t xml:space="preserve">Web master, server administration, course plans, teaching (ages 12-15), procuring equipment, accommodations, setup, advertising, schedules, finances and instructor assistance. </w:t>
        <w:br/>
        <w:br/>
      </w:r>
      <w:r>
        <w:rPr>
          <w:b/>
          <w:u w:val="single"/>
        </w:rPr>
        <w:t>Education:</w:t>
      </w:r>
      <w:r>
        <w:rPr/>
        <w:t xml:space="preserve"> B.Sc. Computer Science, Graduated October 2004  University of Manitoba, Winnipeg, MB  </w:t>
        <w:br/>
        <w:br/>
      </w:r>
      <w:r>
        <w:rPr>
          <w:b/>
          <w:u w:val="single"/>
        </w:rPr>
        <w:t>Other Experience:</w:t>
      </w:r>
      <w:r>
        <w:rPr/>
        <w:t xml:space="preserve"> </w:t>
      </w:r>
    </w:p>
    <w:p>
      <w:pPr>
        <w:pStyle w:val="TextBody"/>
        <w:rPr/>
      </w:pPr>
      <w:r>
        <w:rPr/>
        <w:t>Indoor soccer team co-ordination and financial management (1999 to 2002)</w:t>
        <w:br/>
        <w:t>Representative on the Computer Science Department Council (2000 to 2004)</w:t>
        <w:br/>
        <w:t>President, Computer Science Students Association (UofMB) (2000 to 2001)</w:t>
        <w:br/>
        <w:t>Certification in Standard First Aid and CPR (2005)</w:t>
        <w:br/>
        <w:t xml:space="preserve">Managing </w:t>
      </w:r>
      <w:hyperlink r:id="rId16">
        <w:r>
          <w:rPr>
            <w:rStyle w:val="InternetLink"/>
          </w:rPr>
          <w:t>www.boxheap.net</w:t>
        </w:r>
      </w:hyperlink>
      <w:r>
        <w:rPr/>
        <w:t xml:space="preserve"> </w:t>
      </w:r>
    </w:p>
    <w:p>
      <w:pPr>
        <w:pStyle w:val="TextBody"/>
        <w:spacing w:before="0" w:after="283"/>
        <w:rPr/>
      </w:pPr>
      <w:hyperlink r:id="rId17">
        <w:r>
          <w:rPr>
            <w:rStyle w:val="InternetLink"/>
            <w:rFonts w:cs="Times New Roman;Times" w:ascii="Times New Roman;Times" w:hAnsi="Times New Roman;Times"/>
          </w:rPr>
          <w:t>Resume supplements are available.</w:t>
        </w:r>
      </w:hyperlink>
      <w:r>
        <w:rPr>
          <w:rFonts w:cs="Times New Roman;Times" w:ascii="Times New Roman;Times" w:hAnsi="Times New Roman;Times"/>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Times New Roman">
    <w:altName w:val="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000000"/>
      <w:sz w:val="24"/>
      <w:szCs w:val="24"/>
      <w:lang w:val="en-CA"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EE"/>
      <w:u w:val="single"/>
    </w:rPr>
  </w:style>
  <w:style w:type="character" w:styleId="VisitedInternetLink">
    <w:name w:val="FollowedHyperlink"/>
    <w:rPr>
      <w:color w:val="551A8B"/>
      <w:u w:val="single"/>
      <w:lang w:val="zxx" w:eastAsia="zxx" w:bidi="zxx"/>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204-275-5185" TargetMode="External"/><Relationship Id="rId3" Type="http://schemas.openxmlformats.org/officeDocument/2006/relationships/hyperlink" Target="mailto:ddaniels@UMAlumni.mb.ca?subject=Resume response:" TargetMode="External"/><Relationship Id="rId4" Type="http://schemas.openxmlformats.org/officeDocument/2006/relationships/hyperlink" Target="http://www.librestream.com/" TargetMode="External"/><Relationship Id="rId5" Type="http://schemas.openxmlformats.org/officeDocument/2006/relationships/hyperlink" Target="http://www.pollardbanknote.com/" TargetMode="External"/><Relationship Id="rId6" Type="http://schemas.openxmlformats.org/officeDocument/2006/relationships/hyperlink" Target="http://www.boxheap.net/ddaniels/resume/pbl_iti.html" TargetMode="External"/><Relationship Id="rId7" Type="http://schemas.openxmlformats.org/officeDocument/2006/relationships/hyperlink" Target="http://www.pollardbanknote.com/" TargetMode="External"/><Relationship Id="rId8" Type="http://schemas.openxmlformats.org/officeDocument/2006/relationships/hyperlink" Target="http://www.boxheap.net/ddaniels/resume/pbl_tad.html" TargetMode="External"/><Relationship Id="rId9" Type="http://schemas.openxmlformats.org/officeDocument/2006/relationships/hyperlink" Target="http://wayback.archive.org/web/20120812171935/http://www.linsys.ca/" TargetMode="External"/><Relationship Id="rId10" Type="http://schemas.openxmlformats.org/officeDocument/2006/relationships/hyperlink" Target="http://www.computermodules.com/" TargetMode="External"/><Relationship Id="rId11" Type="http://schemas.openxmlformats.org/officeDocument/2006/relationships/hyperlink" Target="http://www.boxheap.net/ddaniels/resume/linsys.html" TargetMode="External"/><Relationship Id="rId12" Type="http://schemas.openxmlformats.org/officeDocument/2006/relationships/hyperlink" Target="http://wayback.archive.org/web/20020601231458/http://www.linsys.ca/default.htm" TargetMode="External"/><Relationship Id="rId13" Type="http://schemas.openxmlformats.org/officeDocument/2006/relationships/hyperlink" Target="http://wayback.archive.org/web/20011122233225/http://www.gov.mb.ca/finance/oit/secur.html" TargetMode="External"/><Relationship Id="rId14" Type="http://schemas.openxmlformats.org/officeDocument/2006/relationships/hyperlink" Target="http://www.boxheap.net/ddaniels/resume/ipc.html" TargetMode="External"/><Relationship Id="rId15" Type="http://schemas.openxmlformats.org/officeDocument/2006/relationships/hyperlink" Target="http://wayback.archive.org/web/20011025045327/http://www.umanitoba.ca/campus/acn/" TargetMode="External"/><Relationship Id="rId16" Type="http://schemas.openxmlformats.org/officeDocument/2006/relationships/hyperlink" Target="http://www.boxheap.net/" TargetMode="External"/><Relationship Id="rId17" Type="http://schemas.openxmlformats.org/officeDocument/2006/relationships/hyperlink" Target="http://www.boxheap.net/ddaniels/resum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ew Scott Daniels</dc:creator>
  <dc:description>Resume of Drew Scott Daniels</dc:description>
  <cp:keywords>resume Drew Daniels Daniels Drew Scott Daniels Drew S. Daniels Drew Daniels' resume Drew's resume Computer Science B.Sc. Computer Science BSc B.Sc. CS Security Analysis Compression Research compress archive data compression archiving archiver Pattern recognition Encryption Cryptanalysis Trend analysis Finding indicators predictors Music Emulation Compiler optimization Compiling optimization compilation compilers Recompilation Automating testing debugging Security Voice recognition VR Conversation synthesis Performance Network Security Computer Security Security Networking TCP Intranet Internet UDP TCP/IP IP ARP Ethernet LAN Local Area Network Nic web software network administration admin admin. sysadmin system administrator root network administrator network designer Consultant Scanning vulnerabilities vulnerability vulns holes weaknesses Network Intrusion Detection NIDS IDS HIDS analysis installation deployment maintenance analysis client server client-server protocols protocol Wireless WiFi 802.11 802.11b 802.11a wlan 802.11g Security Analyst PPM PPMZ MPEG JPEG CWT context weighted trees MP3 OGG vorbis FFT fourier transform encoding decoding decoder encoder key cipher AES DES Rijndael Twofish blowfish mars idea pgp gpgp PKI VPN virtual private network IPSec sniff sniffer firewall firewalls tripwire Government of Manitoba IPC Information Protection Centre OIT Office of Information Technology GOM Manitoba Government Responsible test lab test creation x86 RS/6000 AIX 4.3.3 AIX Sun EPS 250 HP R300 policy policies checks Programmer Programming languages C C++ C/C++ Assembly Asm Java MSVC MSVS Perl Pascal Turbo Pascal QBasic Quick Basic QuickBasic Software engineering Unix Linux DOS Redhat Mandrake Solaris SunOS Debian Slackware AIX HPUX BSD *BSD OpenBSD NetBSD FreeBSD BSDi PC DOS MS DOS MSDOS Atari DOS FreeDos Atari variants Hurd Redhat Linux Mandrake Linux GNU/Linux Windows MS Windows Win Microsoft Windows XP 2000 NT ME 98 95 3.1 3.11 Operating systems OS OS's OS/2 OS/2 Warp MacOS 6.55 7 8 8.5 9 X Hardware IDE PCI SCSI EIDE ftp http telnet ssh irc pop3 finger smtp ssh2 Quality Assurance QA Self employed collocated co-located co located machine maintaining services management daemons servers Volunteer System Operator BBS SysOp Sys-Op hard drives modems CD-ROM drives mother boards message system file system doors Bulletin bord system file systems ext ext2 ext3 fat ntfs journaled fat32 fat16 minux Netscape MS Frontpage Academic Computing Networking ACN Consulting Team Advisor Mac Macintosh Apple PC lab equipment supporting users printers printer DFX 86x00 reports MVS mainframe Assistant Director Web master Instructor web site home page text editors server administration course content development teaching aquisition organizing equipment accommodations advertising schedules finances instructor instructors lecturors teaching financial management problems helpdesk help desk support phone support tech support technical support telephone support University Computer University of Manitoba UofM Winnipeg Linden Woods Computer Training Camp Co-ordinator indoor soccer team Student representative Computer Science Department Council Past President Computer Science Students Association CSSA Member Winnipeg Personal Computer Users Group WPCUG Certification Standard First Aid CPR programming contests Degree Undergraduate Post-secondary post secondary 64 32 16 8 DVB ASI apache prolog graphics OpenGL gl opensource open source gpl gnu l4 mach english nlp natural language processing development developer</cp:keywords>
  <dc:language>en-US</dc:language>
  <cp:lastModifiedBy/>
  <cp:revision>0</cp:revision>
  <dc:subject>resume</dc:subject>
  <dc:title>Drew Scott Daniels' Resume</dc:title>
</cp:coreProperties>
</file>